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1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suélvese aprobar la nómina de Mayores Contribuyentes remitida por el </w:t>
      </w:r>
    </w:p>
    <w:p>
      <w:pPr>
        <w:pStyle w:val="Normal"/>
        <w:spacing w:lineRule="auto" w:line="360"/>
        <w:jc w:val="both"/>
        <w:rPr/>
      </w:pPr>
      <w:r>
        <w:rPr/>
        <w:t>--------------------  Señor Intendente Municipal (Fojas 2/4 – expediente Nº 345/11)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Propónese como Mayores Contribuyentes Titulares a los Seño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manelli, Jorge Abel (Partido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squale, Walter Eduardo (Partido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llechea, Eva Esther (Partido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varro, Roberto Antonio (Partido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odega, Juan Antonio (Partido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ddeo, María Graciana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ena, Pascual Alberto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rotto, David Carlos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uñoz, Marta Alicia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cheggia, Néstor Luis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za, Ana María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rdiello, Aníbal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ópez, Julio César (Unión Pr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senza, Roberto (Unión Pr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reitas Vellaz, Adriana (Unión Pr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cchi, Edgardo Rafael (Unión Pr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Propónese como Mayores Contribuyentes Suplentes a los Seño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ónaco, Norberto Horacio (Partido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éndez, José Luis (Partido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lella, Olga Noemí (Partido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so, Manuel (Partido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dal, Hugo Alberto (Partido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una, Rubén Carlos (Frente para la Victoria).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squale, Pedro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osende, Fernando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toya, Pedro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cini, Ricardo (Unión 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gone, Aníbal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pozzi, Abel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lucci, Domingo Oscar (Unión Pr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uciano, Ricardo S. (Unión Pr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rtino, Nidia (Unión Pr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´Amico, Claudio Miguel (Unión Pro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junio de dos mil once. FIRMADO: Doctor Gabriel Darío Petruccelli – PRESIDENTE – Juan José Troya – SECRETARIO.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06:00Z</dcterms:created>
  <dc:creator>HDELIA</dc:creator>
  <dc:description/>
  <cp:keywords/>
  <dc:language>en-US</dc:language>
  <cp:lastModifiedBy>HDELIA</cp:lastModifiedBy>
  <dcterms:modified xsi:type="dcterms:W3CDTF">2011-06-13T17:31:00Z</dcterms:modified>
  <cp:revision>2</cp:revision>
  <dc:subject/>
  <dc:title>                          </dc:title>
</cp:coreProperties>
</file>